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Nr sprawy SP ZOZ ZZP 2400/03/2010</w:t>
        <w:tab/>
        <w:tab/>
        <w:tab/>
        <w:t>Przeworsk, dnia 20.01.2010 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gastrofiberosko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kt. 9 siwz ppkt. 9.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 uwagi na dużą objętość instrukcji oferowanego endoskopu, oraz z uwagi na fakt, że Zamawiający wymaga także dostarczenia instrukcji obsługi wraz z przedmiotem umowy , Zamawiający zrezygnuje z konieczności dołączenia instrukcji obsługi do oferty przetargowej na rzecz oświadczenia o posiadaniu tejże instrukcji w języku polskim i zobowiązaniu do dostarczenia jej wraz ze sprzętem w dniu instalacji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- Zamawiający dopuszcza złożenia oświadczenia o posiadaniu tejże instrukcji w języku polskim i zobowiązaniu do dostarczenia jej wraz ze sprzętem w dniu instal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 art.2 pkt. 5 projekt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rezygnację z części zapisu w/w punktu, poprzez wykreślenie słów „pełną dokumentację techniczną”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w modyfik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Działając na podstawie art. 38 pkt.4 pzp Zamawiający modyfikuje treść si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 pkt.5 projektu umowy otrzymuje brzmienie; „Wykonawca zobowiązuje się dostarczyć Zamawiającemu wraz z przedmiotem umowy  instrukcję obsługi w języku polski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20T08:30:00Z</cp:lastPrinted>
  <dcterms:modified xsi:type="dcterms:W3CDTF">2010-01-20T07:31:00Z</dcterms:modified>
  <cp:revision>64</cp:revision>
  <dc:subject/>
  <dc:title>Nr sprawy SP ZOZ ZZP 2400/37/2007</dc:title>
</cp:coreProperties>
</file>